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ACK BOX -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gratulations! You are in possession of a great data security too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 Box is a file encryption program. The user interface is intu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gram is fairly easy to use. No lengthy description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ncrypting a file you do not have to specify output. The file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but the name will not change. Black Box "remembers" which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ncrypted by a tag attached to each encrypted file. When encryp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ypting a file you must be in the file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important to write down or to remember the password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otherwise the data will be lost for ever. If you canno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ssword you are even less likely to decypher the encrypted dat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algorithm is extremely hard to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iles are treated as b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directory called BLACK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kdir BLACK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nsert the diskette in e.g. drive a and copy 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BLAC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: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modify PATH in AUTOEXEC.BAT to include C:\BLACK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Black Box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SHORT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closed file BLACKBOX.TST is this file BLACKBOX.DOC encryp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racadabra{4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rypt BLACKBOX.TST with this password and compare the two file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CENC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encouraged to freely use and distribute this softwar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it useful you are also encouraged to send $10.00 don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s Software, 329 S. Mayfair Ave., #184, Daly City, CA 94015.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gram for your own commercial purposes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Algos Software. Algos Software makes no warrant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ies and will not be liable for any damages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